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gush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gush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477520</wp:posOffset>
                </wp:positionV>
                <wp:extent cx="4983480" cy="2979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10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zgjedhjen e anëtarëve të Qeverisë së Republikës së Maqedonisë së Veriu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 për emërimin e zëvendësministrave në Qeverinë e Republikës së Maqedonisë së Veriu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 për emërimin e zëvendësguvernatorit të Bankës Popullore të Republikës së Maqedonisë së Veriut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34.6pt;mso-wrap-distance-left:9pt;mso-wrap-distance-right:9pt;mso-wrap-distance-top:0pt;mso-wrap-distance-bottom:0pt;margin-top:37.6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10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zgjedhjen e anëtarëve të Qeverisë së Republikës së Maqedonisë së Veriu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 për emërimin e zëvendësministrave në Qeverinë e Republikës së Maqedonisë së Veriu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 për emërimin e zëvendësguvernatorit të Bankës Popullore të Republikës së Maqedonisë së Veriut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0.8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8-30T06:56:00Z</dcterms:modified>
  <cp:revision>1941</cp:revision>
  <dc:subject/>
  <dc:title/>
</cp:coreProperties>
</file>